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  <w:t>ՀԱՅԱՍՏԱՆԵԱՆ ԼՈՒՐԵՐ</w:t>
      </w:r>
    </w:p>
    <w:p>
      <w:pPr>
        <w:pStyle w:val="Normal"/>
        <w:spacing w:lineRule="auto" w:line="240" w:before="0" w:after="280"/>
        <w:jc w:val="both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</w:r>
    </w:p>
    <w:p>
      <w:pPr>
        <w:pStyle w:val="Normal"/>
        <w:spacing w:lineRule="auto" w:line="240" w:before="0" w:after="280"/>
        <w:jc w:val="both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  <w:t>* «Հայաստանի Հանրապե-տութեան Սահմանադրական դատարանը 2024 թուականի Սեպտեմբերի 26-ի իր որոշման մէջ նշել է, որ Սահմանադրութեան նախաբանում Անկախութեան հռչակագրի յղումը վերաբերում է բացառապէս հռչակագրի այն դրոյթներին, որոնք ամրագրուած են Սահմանադրութեան յօդուածներում»,- ըսած է ՀՀ վարչապետ Նիկոլ Փաշինեան X-ի իր էջով գրառման մէջ։</w:t>
      </w:r>
    </w:p>
    <w:p>
      <w:pPr>
        <w:pStyle w:val="Normal"/>
        <w:spacing w:lineRule="auto" w:line="240" w:before="0" w:after="280"/>
        <w:jc w:val="both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</w:r>
    </w:p>
    <w:p>
      <w:pPr>
        <w:pStyle w:val="Normal"/>
        <w:spacing w:lineRule="auto" w:line="240" w:before="0" w:after="280"/>
        <w:jc w:val="both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  <w:t>* ՀՀ Պաշտպանութեան նախարարութեան մէջ կայացած են Հայաստան-Ֆրանսա ռազմավա-րական պաշտպանական խորհըրդակցութիւններ: Կողմերը հաստատած են վերջին շրջանին աշխոյժ համագործակցութեան ռազմավարական նշանակու-թիւնը եւ սահմանած են համագործակցութեան զարգացման աւելի բարձր նշաձող: Առանձնապէս կարեւորուած է համագործակցութիւնը պաշտպանական ծրագրաւորման, ռազմական կրթութեան ու վարժանքներու, խորհրդատուական աջակցութեան, տարբեր զօրատեսակներու պատրաստութեան, ռազմատեխնիկական եւ այլ ուղղութիւններով: Խորհրդակցութիւններու բերումով ստորագրուած է Հայաստան-Ֆրանսա պաշտպանական համագործակցութեան 2025 թուականի ծրագիրը, որ կ'ընդգրկէ քանի մը տասնեակ միջոցառումներ ԶՈՒ կենսագործունէութեան գրեթէ բոլոր ոլորտներուն մէջ:</w:t>
      </w:r>
    </w:p>
    <w:p>
      <w:pPr>
        <w:pStyle w:val="Normal"/>
        <w:spacing w:before="0" w:after="160"/>
        <w:rPr>
          <w:rFonts w:ascii="Sylfaen" w:hAnsi="Sylfaen" w:eastAsia="Times New Roman" w:cs="Times New Roman"/>
          <w:color w:val="212529"/>
          <w:kern w:val="0"/>
          <w:sz w:val="18"/>
          <w:szCs w:val="18"/>
        </w:rPr>
      </w:pPr>
      <w:r>
        <w:rPr>
          <w:rFonts w:eastAsia="Times New Roman" w:cs="Times New Roman" w:ascii="Sylfaen" w:hAnsi="Sylfaen"/>
          <w:color w:val="212529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7:00Z</dcterms:created>
  <dc:creator>PC</dc:creator>
  <dc:description/>
  <cp:keywords/>
  <dc:language>en-US</dc:language>
  <cp:lastModifiedBy>PC</cp:lastModifiedBy>
  <dcterms:modified xsi:type="dcterms:W3CDTF">2024-12-11T16:37:00Z</dcterms:modified>
  <cp:revision>1</cp:revision>
  <dc:subject/>
  <dc:title/>
</cp:coreProperties>
</file>